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 xml:space="preserve">Contribució del Tema 11 al desenvolupament de les competències bàsique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iCs/>
                <w:color w:val="000000"/>
                <w:sz w:val="19"/>
                <w:szCs w:val="19"/>
                <w:lang w:val="ca-ES"/>
              </w:rPr>
              <w:t>Es garanteix a través dels diversos continguts que es desenvolupen al llarg del tema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Analitzar com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l'ésser humà aprofita diferents recursos naturals. (Pàg. 160, Acts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a faena del…</w:t>
            </w:r>
            <w:r>
              <w:rPr>
                <w:color w:val="000000"/>
                <w:sz w:val="19"/>
                <w:szCs w:val="19"/>
                <w:lang w:val="ca-ES"/>
              </w:rPr>
              <w:t>; Pàg. 161, Acts. 7 i 8; Pàg. 163, Acts. 4 a 6; Pàg. 172; Acts 1, 3 i 4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Conéixer les característiques d'algunes espècies agrícoles i ramaderes (</w:t>
            </w:r>
            <w:r>
              <w:rPr>
                <w:color w:val="000000"/>
                <w:sz w:val="19"/>
                <w:szCs w:val="19"/>
                <w:lang w:val="ca-ES"/>
              </w:rPr>
              <w:t>Pàg. 161, Acts. 7 i 8; Pàg. 162, Act. 3; Pàg. 162, Act. 2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nt de la informa-ció i comp</w:t>
            </w:r>
            <w:r>
              <w:rPr>
                <w:b/>
                <w:bCs/>
                <w:sz w:val="16"/>
                <w:szCs w:val="16"/>
                <w:lang w:val="ca-ES"/>
              </w:rPr>
              <w:t>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xtraure la informació mitjançant la interpretació combinada de textos i imatges. (Pàg. 163, Acts. 4 a 6; Pàg. 16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a faena del…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16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a faena en una fàbric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Accedir a recursos educatius a Internet. (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Pàg. 169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; Pàg. 173, Act. 2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spectar les normes bàsiques d'intercanvi lingüístic. (Pàg. 158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xercitar la comprensió lectora i respondre a diverses preguntes sobre el contingut d'un text. (Pàg. 158, Acts. 2 a 5; 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Pàg. 161,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Act. 5; Pàg. 162, Act. 1; Pàg. 165, Acts. 5 i 6; Pàg. 168, Acts. 2 i 3; Pàg. 17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fig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..) 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Saber explicar els conceptes destacats i ampliar el coneixement del lèxic propi de l'àrea. (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Pàg. 161, </w:t>
            </w:r>
            <w:r>
              <w:rPr>
                <w:color w:val="000000"/>
                <w:sz w:val="19"/>
                <w:szCs w:val="19"/>
                <w:lang w:val="ca-ES"/>
              </w:rPr>
              <w:t>Act. 6; Pàg. 164, Acts. 1 i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Sintetitzar continguts a través de la resolució de qüestionaris. (Pàg. 164, Acts. 1 a 4; Pàg. 168, Acts. 1 a 4; Pàg. 17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4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tudiar un mapa conceptual i valorar la seua utilitat. (Pàg. 170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’essencial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Completar oracions amb els conceptes que falten. (Pàg. 170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’essencial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pacing w:val="2"/>
                <w:sz w:val="16"/>
                <w:szCs w:val="16"/>
                <w:lang w:val="ca-ES"/>
              </w:rPr>
            </w:pPr>
            <w:r>
              <w:rPr>
                <w:b/>
                <w:bCs/>
                <w:spacing w:val="2"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prendre i apreciar el caràcter artístic dels treballs artesanals. (Pàg. 166, Acts. 1 i 2; Pàg. 167, Acts. 3 i 4; Pàg. 173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alitzar petites investigacions i recerques d'informació. (Pàg. 158, Act. 3; 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Pàg. 166, Act. 2; Pàg. 171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Buscar i ordenar…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; Pàg. 173, Act. 1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Argumentar una opinió basant-se en l'anàlisi i reflexió sobre els continguts treballats.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 (Pàg. 160, Act. 4; Pàg. 167, Act. 4; Pàg. 173, Act. 2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highlight w:val="green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Realitzar senzills càlculs a partir de les dades numèriques presents en un text i extraure conclusions dels resultats. (Pàg. 173, Act. 2)</w:t>
            </w:r>
          </w:p>
        </w:tc>
      </w:tr>
    </w:tbl>
    <w:p>
      <w:pPr>
        <w:pStyle w:val="GuiPT"/>
        <w:numPr>
          <w:ilvl w:val="0"/>
          <w:numId w:val="0"/>
        </w:numPr>
        <w:spacing w:before="48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11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mpetència social i ciutadana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FF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lassificar els diferents treballs per sector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s.: 158 i 159; 170 a 17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6 i 7; 18 a 2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éixer les característiques de l'agricultura i del treball agrícol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60 i 161; 17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Distingir diferents tipus de ramaderia i treballs ramader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62 i 16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Diferenciar els tipus de pesca i les tasques dels pescador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64 i 16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aracteritzar la faena artesanal i els diversos oficis artesan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66 i 16; 17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4 i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  <w:t>Definir la faena industrial i iden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tificar les classes d'indústri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68 i 16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6 i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r treballs o sectors productius segons serveixen per produir aliments, transformar productes o fabricar objec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  <w:t>Conéixer les principals activitats relacionades amb l'agricultura i la ramade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Descriure l'origen dels principals productes agrícoles i ramade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Diferenciar els tipus de pesca i les tasques realitzades pels pescado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Assenyalar les principals característiques del treball artesa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r els oficis artesans, les seues eines i les seues tècniques de produc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aracteritzar la faena industrial i la fabricació en sèri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lassificar els diversos tipus d'indústries en funció del producte que elabor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r alguns oficis tradicionals que han desaparegut a l'actuali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>Analitzar la informació sobre els diferents treballs continguda en fotografies, dibuixos i mapes conceptuals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lang w:val="ca-ES"/>
              </w:rPr>
            </w:pPr>
            <w:r>
              <w:rPr>
                <w:rFonts w:cs="Arial" w:ascii="Arial" w:hAnsi="Arial"/>
                <w:spacing w:val="-4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highlight w:val="yellow"/>
                <w:lang w:val="ca-ES"/>
              </w:rPr>
            </w:pPr>
            <w:r>
              <w:rPr>
                <w:rFonts w:cs="Arial"/>
                <w:highlight w:val="yellow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lassificació dels treballs per secto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'agricultura i la faena dels llaurado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lassificació dels cultius segons siguen de regadiu o de secà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a ramaderia i els diferents tipus de besti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a cria del bestiar i la faena dels ramade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a pesca i els tipus de pes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a pesca marítima i la faena dels pescado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paració de la pesca d'altura i la pesca costane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'artesania: singularitats del treball artesà i oficis artesa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s eines i les tècniques artesanes de fabric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s principals característiques del treball industr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lassificació de les indústries en diferents gru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La faena en cadena: l'exemple de la fabricació d'un llapi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Interpretació d'un mapa conceptual sobre els treball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Comparació entre les tasques agrícoles del segle passat i les actual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laboració d'un vocabulari digital específic sobre els treballs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highlight w:val="yellow"/>
                <w:lang w:val="ca-ES"/>
              </w:rPr>
            </w:pPr>
            <w:r>
              <w:rPr>
                <w:highlight w:val="yellow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provar que reconeixen les tasques que realitzen els llauradors al llarg de l'any per obtenir recursos del camp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Constatar que estableixen les diferències entre els diferents tipus de pesc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Assegurar-se que poden identificar els principals tipus de bestiar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Veure si reconeixen imatges corresponents al treball artesanal i a l'industr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bservar si expliquen les característiques del treball industrial i artesa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Verificar que citen exemples de treballs o oficis artesan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Descobrir si poden reconéixer els diversos tipus d'indústries existents en funció del producte que elabor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provar que diferencien les matèries primeres dels productes elabor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Veure si descriuen l'elaboració artesanal i industrial d'un product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s treballs (I)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s treballs (I)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s treballs (I)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s treballs (I)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13:00Z</dcterms:created>
  <dc:creator>.</dc:creator>
  <dc:description/>
  <dc:language>en-US</dc:language>
  <cp:lastModifiedBy>Didactic-2</cp:lastModifiedBy>
  <cp:lastPrinted>2012-05-02T17:13:00Z</cp:lastPrinted>
  <dcterms:modified xsi:type="dcterms:W3CDTF">2012-06-28T06:59:00Z</dcterms:modified>
  <cp:revision>5</cp:revision>
  <dc:subject/>
  <dc:title>PRESENTACIÓN</dc:title>
</cp:coreProperties>
</file>